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A. Anna Chmelová</w:t>
      </w:r>
    </w:p>
    <w:p>
      <w:pPr>
        <w:pStyle w:val="Normal"/>
        <w:rPr/>
      </w:pPr>
      <w:r>
        <w:rPr/>
        <w:t>www.annachmelo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RA PROSTORU A TVAR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í muzeum v Litoměřicích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me s Kamilou Mizerovou dali výstavě název „Hra prostoru a tvaru“, ani jsme netušily, jak výstižný 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herná historická budova bývalé radnice, ležící na čestném místě náměstí v Litoměřicích skrývá mnohá překvapení. Jedním, pro nás zásadním překvapením, byl interiér muzea, poznamenaný architekturou dob nedávných.</w:t>
      </w:r>
    </w:p>
    <w:p>
      <w:pPr>
        <w:pStyle w:val="Normal"/>
        <w:rPr/>
      </w:pPr>
      <w:r>
        <w:rPr/>
        <w:t>Instalovat výstavu bylo opravdu ne docela jednoduchou hrou s „tvarem“ našich prací v tomt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na místo původně plánovaných nových maleb zvolila instalaci v „zadním pokojíku“ tohoto vlastivědného muz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y, tisky, kresby, malba jsou průřezem desetiletým obdobím, ve kterém se v mém životě stalo mnoho podstatného. Mám na mysli věci vcelku běžné – dokončení studia, založení rodiny, porod prvního a druhého syna, zaměstná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ídlila jsem „zadní pokojík“ s tendencí podřídit se podstatě muzea, kterou je získávat, uchovávat, zkoumat, ochraňovat, zprostředkovat a vystavovat hmotné doklady o člověku a je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 tedy pozvat vás na návštěvu do „zadního pokojíku“ mezi hmotné doklady o nehmot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Chmelová  -  „Zadní pokojí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 – V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ávodník“ 2010, akryl na des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áruč“ 2009, kresba na sametovém pap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Podhledy I.“ 2009, kresba na sametovém pap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Podhledy II.“ 2009, kresba na sametovém pap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 – Vnitř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Dočasné interiéry“ 2002, manipulovaná fotografie, červené plexi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enemunde" 2008, manipulovaná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 – D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ístní naleziště“ 2003, keramická hlína, glazura, tisk na folii, vo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ísta, kde nejsou“ 2007, manipulovaná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CE LtEx BT">
    <w:altName w:val="OCR-B-10 A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CE LtEx BT;OCR-B-10 AT" w:hAnsi="Swis721CE LtEx BT;OCR-B-10 AT" w:cs="Swis721CE LtEx BT;OCR-B-10 A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CE LtEx BT;OCR-B-10 AT" w:hAnsi="Swis721CE LtEx BT;OCR-B-10 AT" w:cs="Swis721CE LtEx BT;OCR-B-10 AT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12:00Z</dcterms:created>
  <dc:creator>Jurecka Pavel</dc:creator>
  <dc:description/>
  <cp:keywords/>
  <dc:language>en-US</dc:language>
  <cp:lastModifiedBy>yerdenizden</cp:lastModifiedBy>
  <cp:lastPrinted>2011-09-21T22:56:00Z</cp:lastPrinted>
  <dcterms:modified xsi:type="dcterms:W3CDTF">2011-10-06T21:23:00Z</dcterms:modified>
  <cp:revision>3</cp:revision>
  <dc:subject/>
  <dc:title>Když jsem se sochařkou Kamilou Mizerovou dali této výstavě název „Hra tvaru a prostoru“, ani jsme netušily, jak výstižný bude</dc:title>
</cp:coreProperties>
</file>