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Galerie Pod kamennou žábou, České Budějovice / 19. srpna – 23. září 2011</w:t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/>
      </w:pPr>
      <w:r>
        <w:rPr/>
        <w:t>HORIZON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MILA HOUSOVÁ MIZEROV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A CHMELOV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Obrazy objekty insta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vodní ře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mila Housová – Mizerová studovala Střední uměleckoprůmyslovou školu sklářskou v Kamenickém Šenově, já Střední uměleckoprůmyslovou školu v Praz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ce 1993 Kamila diplomovala v ateliéru Kov a šperk prof. Vratislava K. Nováka na půdě vysoké školy uměleckoprůmyslové v Praze, já jsem v tomto roce vstupovala do prvního ročníku ateliéru konceptuální a intermediální tvorby prof. Adély Matasové tamtéž.</w:t>
      </w:r>
    </w:p>
    <w:p>
      <w:pPr>
        <w:pStyle w:val="Normal"/>
        <w:rPr/>
      </w:pPr>
      <w:r>
        <w:rPr/>
        <w:t>Bylo by pravděpodobné, že naše první setkání s Kamilou proběhne v přednáškovém sále, při vášnivých diskusích o umění v ateliéru na Umprum nebo alespoň ve školním bufetu, ale pravdou je, že jsme v srpnu roku 1993 poprvé setkaly na vratké palubě dnes již v moři odpočívající plachetnice Vagabond kdesi u pobřeží středozemního moře – Kamila se právě vracela z měsíční plavby a já jsem se na podobnou plavbu chyst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ře a plachtění ovlivnilo mou  - a troufám si tvrdit i Kamilinu práci po stránce formální i obsaho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izont - tehdy i dnes nedohlédnutelný - se stal tématem této výst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izont je místo, kde se země setkává s oblohou, místo, kterého se nám ve velkoměstě nedostává.</w:t>
      </w:r>
    </w:p>
    <w:p>
      <w:pPr>
        <w:pStyle w:val="Normal"/>
        <w:rPr/>
      </w:pPr>
      <w:r>
        <w:rPr/>
        <w:t>Slovo horizont je v dnešním světě skloňováno poměrně často, málokdy však má  svůj původní význam.</w:t>
      </w:r>
    </w:p>
    <w:p>
      <w:pPr>
        <w:pStyle w:val="Normal"/>
        <w:rPr>
          <w:sz w:val="16"/>
        </w:rPr>
      </w:pPr>
      <w:r>
        <w:rPr/>
        <w:t>Co o horizontu říká slovník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Rozlišujeme horizont </w:t>
      </w:r>
      <w:r>
        <w:rPr>
          <w:i/>
          <w:iCs/>
        </w:rPr>
        <w:t>astronomický</w:t>
      </w:r>
      <w:r>
        <w:rPr/>
        <w:t xml:space="preserve"> - vodorovnou rovinu, protínající oko  pozorovatele, </w:t>
      </w:r>
      <w:r>
        <w:rPr>
          <w:i/>
          <w:iCs/>
        </w:rPr>
        <w:t>viditelný</w:t>
      </w:r>
      <w:r>
        <w:rPr/>
        <w:t xml:space="preserve"> - tvořený například horami, stavbami, lesy  - </w:t>
      </w:r>
      <w:r>
        <w:rPr>
          <w:i/>
          <w:iCs/>
        </w:rPr>
        <w:t>a pravý</w:t>
      </w:r>
      <w:r>
        <w:rPr/>
        <w:t xml:space="preserve"> - tvořený ideálním povrchem Země, například na moři. </w:t>
      </w:r>
    </w:p>
    <w:p>
      <w:pPr>
        <w:pStyle w:val="Normal"/>
        <w:spacing w:before="280" w:after="280"/>
        <w:rPr/>
      </w:pPr>
      <w:r>
        <w:rPr/>
        <w:t>Podle naučného slovníku je viditelnost horizontu podmíněna optickými podmínkami, panujícími v daném okamžiku v místě pozorovatele. Optické podmínky mohou být ale věcí individuální  a viditelným horizontem mohou proplouvat neodůvodnitelná místa a situace, které jsou reálnější než horizont sám.</w:t>
      </w:r>
    </w:p>
    <w:p>
      <w:pPr>
        <w:pStyle w:val="Normal"/>
        <w:spacing w:before="280" w:after="280"/>
        <w:rPr/>
      </w:pPr>
      <w:r>
        <w:rPr/>
        <w:t>Výstava je složena z obrazů a objektů, které jsme objevily v místě za horizontem astronomickým, viditelným i pravým.</w: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                                                           </w:t>
      </w:r>
      <w:r>
        <w:rPr/>
        <w:t>Anna Chmelová</w:t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1:12:00Z</dcterms:created>
  <dc:creator>Jurecka Pavel</dc:creator>
  <dc:description/>
  <dc:language>en-US</dc:language>
  <cp:lastModifiedBy>Jurecka Pavel</cp:lastModifiedBy>
  <cp:lastPrinted>2011-08-17T19:07:00Z</cp:lastPrinted>
  <dcterms:modified xsi:type="dcterms:W3CDTF">2011-10-03T21:12:00Z</dcterms:modified>
  <cp:revision>2</cp:revision>
  <dc:subject/>
  <dc:title>Seznámení s autory:</dc:title>
</cp:coreProperties>
</file>