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nna Chmelová </w:t>
        <w:tab/>
        <w:t xml:space="preserve"> „Duální Destinace“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7.10.2009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Mgr. Kateřina Telna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a Anny Chmelové, absolventky Vysoké školy uměleckoprůmyslové v Praze, ateliéru profesorky Adély Matasové, nese výstižný název Duální Desti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stinací </w:t>
      </w:r>
      <w:r>
        <w:rPr/>
        <w:t xml:space="preserve">(či destinacemi) jako místem, místem určení naší cesty i cíle, se Anna Chmelová zabývá nejen ve stejnojmenné sérii čtyř rozměrných deskových obrazů, ale i v dalších dílech.  Své destinace spatřuje zejména ve vztahu ke svým blízkým. Táže se po míře ovlivnění světem kolem nás, po formě, která je nám vtiskována, i po vlastním ovlivňování a promítání svých představ do okolního svě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álnost</w:t>
      </w:r>
      <w:r>
        <w:rPr/>
        <w:t>, tedy vnímatelnost ze dvou rozličných uhlů, nalézáme v cyklu Podhledy. Prolíná se v nich reálný pohled vzešlý z fotograficky zaznamenané skutečnosti s pohledem osobním a vnitřním, který původní skutečnost relativizuje. Takovýto dvojí náhled zrcadlí i obraz Poslední patro, kde se při pohledu z výšky, na pozadí spletitého města odehrávají osudy našich blízkých. Do cyklu patří též obraz Duální destinace, který propůjčil název celé výstavě. Odhaluje pohled na místo, které je hranicí mezi snem a skutečností, rozcestím reálného světa a světa nad námi, toho, jež nás přesah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u z destinací, které Annu v současné době ovlivňují, je také středověký klášter svaté Anežky České s díly gotických a renesančních mistrů. Představuje prostředí, které ji motivuje a částečně formuje její umělecké vyjádření, ale také místo vlastního působení na okolní svět. Anna zde jako lektorka Národní galerie nejmladší generaci prvně seznamuje se středověkým uměním, jeho tématy a technologiemi a pěstuje tak v dětech vztah k umění. Na druhou stranu sama mezi díly starými více než pět set let nachází nové podněty ke své práci. </w:t>
      </w:r>
    </w:p>
    <w:p>
      <w:pPr>
        <w:pStyle w:val="Normal"/>
        <w:jc w:val="both"/>
        <w:rPr/>
      </w:pPr>
      <w:r>
        <w:rPr/>
        <w:t>Inspirací jsou pro ni nejen technologické postupy gotických mistrů, což je patrné u deskových obrazů z cyklu Destinace, ale také náměty středověkého světa, jako je tomu u kamenného objektu s názvem Kodex. Kodexy byly středověkými knihami, zdroji moudrosti a pokladnicemi vědění, do nichž mohli nahlédnout ale jen ti nejpovolanější. Annin kodex je však určen každému, kdo je otevřený k jeho čtení a já bych vás tímto chtěla pozvat k nahlédnutí do ně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6:00Z</dcterms:created>
  <dc:creator>WinXP</dc:creator>
  <dc:description/>
  <dc:language>en-US</dc:language>
  <cp:lastModifiedBy>Jurecka Pavel</cp:lastModifiedBy>
  <dcterms:modified xsi:type="dcterms:W3CDTF">2009-10-29T15:26:00Z</dcterms:modified>
  <cp:revision>2</cp:revision>
  <dc:subject/>
  <dc:title>ANNA CHMELOVÁ </dc:title>
</cp:coreProperties>
</file>